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чебного предмета «Алгебр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</w:rPr>
        <w:t>Докумен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едеральный закон от 29 декабря 2012 г. № 273-ФЗ «Об образовании в Российской Федерации» (с изменениями и дополнениям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Федеральный государственный образовательный стандарт основного общего образования» от 17 декабря 2010 г. № 1897 (с изменениями и дополнениями)</w:t>
      </w:r>
    </w:p>
    <w:p>
      <w:pPr>
        <w:pStyle w:val="Style16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Учебники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Алгебра. 7 класс / Колягин Ю.М, Ткачёва М.В., Фёдорова Н.Е., Шабунин М.И. М.: Просвещение, 2017 г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Алгебра. 8 класс / Колягин Ю.М, Ткачёва М.В., Фёдорова Н.Е., Шабунин М.И. М.: Просвещение, 2018 г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Алгебра. 9 класс / Колягин Ю.М, Ткачёва М.В., Фёдорова Н.Е., Шабунин М.И. М.: Просвещение, 2019 г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</w:rPr>
        <w:t>Предметные результаты освоения основной образовательной программы основного общего образования</w:t>
      </w:r>
      <w:r>
        <w:rPr/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lang w:eastAsia="en-US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-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нию известных алгоритмов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b/>
        </w:rPr>
        <w:t xml:space="preserve">Место предмета в учебном плане школы. </w:t>
      </w:r>
    </w:p>
    <w:p>
      <w:pPr>
        <w:pStyle w:val="Style16"/>
        <w:spacing w:lineRule="auto" w:line="276"/>
        <w:ind w:left="0" w:firstLine="708"/>
        <w:jc w:val="both"/>
        <w:rPr/>
      </w:pPr>
      <w:r>
        <w:rPr/>
        <w:t>Согласно учебному плану школы на изучение алгебры в 7-9 классах отводится 306 часов из расчета 3 часа в неделю, с учетом того, что в 7-9 классах 34 учебных недели.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Периодичность и формы текущего контроля и промежуточной аттестаци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22">
    <w:name w:val="Стиль2"/>
    <w:basedOn w:val="2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24:00Z</dcterms:created>
  <dc:creator>User</dc:creator>
  <dc:description/>
  <cp:keywords/>
  <dc:language>en-US</dc:language>
  <cp:lastModifiedBy>Teacher</cp:lastModifiedBy>
  <cp:lastPrinted>2018-11-18T12:38:00Z</cp:lastPrinted>
  <dcterms:modified xsi:type="dcterms:W3CDTF">2021-08-31T08:02:00Z</dcterms:modified>
  <cp:revision>7</cp:revision>
  <dc:subject/>
  <dc:title/>
</cp:coreProperties>
</file>